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"/>
        <w:gridCol w:w="1203"/>
        <w:gridCol w:w="69"/>
        <w:gridCol w:w="832"/>
        <w:gridCol w:w="2766"/>
        <w:gridCol w:w="545"/>
        <w:gridCol w:w="1302"/>
        <w:gridCol w:w="83"/>
        <w:gridCol w:w="1690"/>
        <w:gridCol w:w="654"/>
      </w:tblGrid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Станковић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017</w:t>
            </w:r>
            <w:r>
              <w:rPr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017</w:t>
            </w:r>
            <w:r>
              <w:rPr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2006</w:t>
            </w:r>
            <w:r>
              <w:rPr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996</w:t>
            </w:r>
            <w:r>
              <w:rPr>
                <w:lang w:val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ехничко-технолошке наук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ој информационих система</w:t>
            </w:r>
          </w:p>
        </w:tc>
      </w:tr>
      <w:tr>
        <w:trPr>
          <w:trHeight w:val="22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и системи у економији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ović, I. P., Stanković, J. Z., Stojanović, M. B. &amp; Stanković, J. M. (2019). A Hybrid Model for Financial Portfolio Optimization Based on LS-SVM and a Clustering Algorithm. In: Gievska, S., Madjarov, G. (Eds.) </w:t>
            </w:r>
            <w:r>
              <w:rPr>
                <w:i/>
                <w:iCs/>
              </w:rPr>
              <w:t>ICT Innovations 2019. Big Data Processing and Mining. ICT Innovations 2019. Communications in Computer and Information Science</w:t>
            </w:r>
            <w:r>
              <w:rPr/>
              <w:t>, 1110, 173-186. Springer, Cham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, Z. J. &amp; Stanković, J. (2019). The Role of Big Data Analytics in Insurance Industry. 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95-410). Belgrade, Serbia: University of Belgrade, Faculty of Economics Publishing Cent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adukić, S.</w:t>
            </w:r>
            <w:r>
              <w:rPr>
                <w:lang w:val="en-US"/>
              </w:rPr>
              <w:t xml:space="preserve"> &amp;</w:t>
            </w:r>
            <w:r>
              <w:rPr>
                <w:lang w:val="sr-RS"/>
              </w:rPr>
              <w:t xml:space="preserve"> Stanković, J. (2015). Evaluation of Local Business Environment in The Republic of Serbia. In Karasavvoglou, A. G., Arandjelović, Z., Marinković, S., Polychronidou,P. (Eds.), </w:t>
            </w:r>
            <w:r>
              <w:rPr>
                <w:i/>
                <w:iCs/>
                <w:lang w:val="sr-RS"/>
              </w:rPr>
              <w:t>Procedia Economics and Finance - The Economies of Balkan and Eastern Europe Countries in the Changed World - EBEEC 2014</w:t>
            </w:r>
            <w:r>
              <w:rPr>
                <w:lang w:val="sr-RS"/>
              </w:rPr>
              <w:t xml:space="preserve"> (pp. 353-363). Vol. 19. Elsevier B.V. doi: 10.1016/S2212-5671(15)00036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Radović, O., Stanković, J. &amp; Marković, I. (2015) Wealth distribution in an artificial financial market with agent adaptation, </w:t>
            </w:r>
            <w:r>
              <w:rPr>
                <w:i/>
                <w:iCs/>
              </w:rPr>
              <w:t>ТЕМЕ: Journal for Social Research</w:t>
            </w:r>
            <w:r>
              <w:rPr/>
              <w:t>, XXXIX, 4, 1149 - 1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Radović, O., Stanković, J. &amp; Stanković, J. (2015). Tail Risk Assessment Using Support Vector Machine, </w:t>
            </w:r>
            <w:r>
              <w:rPr>
                <w:i/>
                <w:iCs/>
              </w:rPr>
              <w:t>Journal of Engineering Science &amp; Technology Review, Special Issue on Econophysics</w:t>
            </w:r>
            <w:r>
              <w:rPr/>
              <w:t>, 8:1, 61-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R 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ovanović, S. &amp; Stanković, J. (2018). Electronic tourism business models. </w:t>
            </w:r>
            <w:r>
              <w:rPr>
                <w:i/>
                <w:iCs/>
              </w:rPr>
              <w:t xml:space="preserve">Horizons, International Scientific Journal – Series A: Social Sciences and Humanities. </w:t>
            </w:r>
            <w:r>
              <w:rPr/>
              <w:t>23</w:t>
            </w:r>
            <w:r>
              <w:rPr>
                <w:i/>
                <w:iCs/>
              </w:rPr>
              <w:t xml:space="preserve">, </w:t>
            </w:r>
            <w:r>
              <w:rPr/>
              <w:t>467-480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Stanković, J., Milovanović, S. &amp;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Radović, O (2017).</w:t>
            </w:r>
            <w:r>
              <w:rPr>
                <w:lang w:val="sr-CS"/>
              </w:rPr>
              <w:t xml:space="preserve"> Applying the Moodle Platform in Online Student Self-assessment, </w:t>
            </w:r>
            <w:r>
              <w:rPr>
                <w:i/>
                <w:iCs/>
                <w:lang w:val="sr-CS"/>
              </w:rPr>
              <w:t>Economic Themes</w:t>
            </w:r>
            <w:r>
              <w:rPr>
                <w:lang w:val="sr-Latn-RS"/>
              </w:rPr>
              <w:t xml:space="preserve">, 55(2), </w:t>
            </w:r>
            <w:r>
              <w:rPr>
                <w:lang w:val="sr-CS"/>
              </w:rPr>
              <w:t>281</w:t>
            </w:r>
            <w:r>
              <w:rPr>
                <w:lang w:val="en-US"/>
              </w:rPr>
              <w:t>-</w:t>
            </w:r>
            <w:r>
              <w:rPr>
                <w:lang w:val="sr-CS"/>
              </w:rPr>
              <w:t>304</w:t>
            </w:r>
            <w:r>
              <w:rPr>
                <w:lang w:val="en-US"/>
              </w:rPr>
              <w:t>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ilovanović, S., Janaćković, T. &amp; Stanković, J. (2017). The role of electronic business in the reengeneering and integration of business processes. </w:t>
            </w:r>
            <w:r>
              <w:rPr>
                <w:i/>
                <w:iCs/>
                <w:lang w:val="sr-Latn-RS"/>
              </w:rPr>
              <w:t>Economic Themes</w:t>
            </w:r>
            <w:r>
              <w:rPr>
                <w:lang w:val="sr-Latn-RS"/>
              </w:rPr>
              <w:t xml:space="preserve">, 55(4), 539-560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, Stanković, J. Z. &amp; Radović, O. (2016). Visual Correlation Analysis of Financial Time Serie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(2), 117-129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ić, I., Stanković, J., Stanković, J. Z. &amp; Stojanović, M. (2019). Financial portfolio optimization using clustering algorithms</w:t>
            </w:r>
            <w:r>
              <w:rPr>
                <w:b/>
                <w:bCs/>
              </w:rPr>
              <w:t>.</w:t>
            </w:r>
            <w:r>
              <w:rPr/>
              <w:t> In: Kostov, M. et al. (Eds.), </w:t>
            </w:r>
            <w:r>
              <w:rPr>
                <w:i/>
                <w:iCs/>
              </w:rPr>
              <w:t>Proceedings of papers / ICEST 2019 - 54th International scientific conference on information, communication and energy systems and technologies, Ohrid, North Macedonia, June 27-29, 2019</w:t>
            </w:r>
            <w:r>
              <w:rPr/>
              <w:t> (pp. 183-186). University St. Climent Ohridski, Faculty of technical sciences, Bitola, Macedonia; University of Niš, Faculty of Electronic Engineering, Serbia; Technical university of Sofia, Faculty of Telecommunications, Bulgaria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Stanković, J., Radović, O. &amp; Stanković, M. (2017). Vizuelizacija podataka za poslovno odlučivanje. </w:t>
            </w:r>
            <w:r>
              <w:rPr>
                <w:i/>
                <w:iCs/>
              </w:rPr>
              <w:t>Proceedings / XXII International Scientific Conference Strategic Management and Decision Support Systems in Strategic Management, Subotica, May 19, 2017</w:t>
            </w:r>
            <w:r>
              <w:rPr/>
              <w:t xml:space="preserve"> (pp. 177-184). Subotica, Serbia: Faculty of Economics University of Novi Sad, Institute of Economic Sciences in Belgrade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1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        1</w:t>
            </w:r>
          </w:p>
        </w:tc>
      </w:tr>
      <w:tr>
        <w:trPr>
          <w:trHeight w:val="227" w:hRule="atLeast"/>
        </w:trPr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коаутор два универзитетска уџбеника, члан Друштва за информатику Србије, </w:t>
            </w:r>
            <w:r>
              <w:rPr>
                <w:bCs/>
                <w:lang w:val="sr-Latn-RS"/>
              </w:rPr>
              <w:t xml:space="preserve">ECDL </w:t>
            </w:r>
            <w:r>
              <w:rPr>
                <w:bCs/>
                <w:lang w:val="sr-RS"/>
              </w:rPr>
              <w:t>сертификовани испитивач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4:00Z</dcterms:created>
  <dc:creator>Sofija Pekic Quarrie</dc:creator>
  <dc:description/>
  <cp:keywords/>
  <dc:language>en-US</dc:language>
  <cp:lastModifiedBy>Marko Milojkovic</cp:lastModifiedBy>
  <dcterms:modified xsi:type="dcterms:W3CDTF">2020-07-13T19:10:00Z</dcterms:modified>
  <cp:revision>20</cp:revision>
  <dc:subject/>
  <dc:title>УПУТСТВА ЗА ПРИПРЕМУ ДОКУМЕНТАЦИЈЕ ЗА АКРЕДИТАЦИЈУ ВИСОКОШКОЛСКЕ УСТАНОВЕ</dc:title>
</cp:coreProperties>
</file>